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44"/>
        <w:gridCol w:w="3374"/>
        <w:gridCol w:w="29"/>
      </w:tblGrid>
      <w:tr>
        <w:trPr>
          <w:trHeight w:val="281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28905</wp:posOffset>
                  </wp:positionV>
                  <wp:extent cx="1437005" cy="1517650"/>
                  <wp:effectExtent l="0" t="0" r="0" b="0"/>
                  <wp:wrapTight wrapText="bothSides">
                    <wp:wrapPolygon edited="0">
                      <wp:start x="-64" y="0"/>
                      <wp:lineTo x="-64" y="12962"/>
                      <wp:lineTo x="12784" y="12962"/>
                      <wp:lineTo x="12784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bookmarkStart w:id="0" w:name="_GoBack"/>
            <w:bookmarkEnd w:id="0"/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MICROBIOLOGÍA DE ALIMEN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Programa académico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to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8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/07/17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ología celular,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Química 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Bioquímica d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limentos</w:t>
            </w:r>
          </w:p>
        </w:tc>
      </w:tr>
      <w:tr>
        <w:trPr>
          <w:trHeight w:val="29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ilda Piñón, Tomás Galicia, Iván Salmerón, Guillermo Ayala. </w:t>
            </w:r>
          </w:p>
        </w:tc>
      </w:tr>
      <w:tr>
        <w:trPr>
          <w:trHeight w:val="108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ocer, identificar y cuantificar los principales grupos de microorganismos en alimentos, así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mo su determinación y control en alimento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S A DESARROLL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 xml:space="preserve">BASICA: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TRABAJO EN EQUIPO, </w:t>
            </w:r>
            <w:r>
              <w:rPr>
                <w:rFonts w:cs="Arial" w:ascii="Arial" w:hAnsi="Arial"/>
                <w:sz w:val="22"/>
                <w:szCs w:val="22"/>
              </w:rPr>
              <w:t>Comunicación (C), Trabajo en grupo y liderazgo (TGYL), Solución de Problemas (SP), Información digital (ID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PROFESIONAL: CIENCIAS QUÍMICAS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SPECIFICA: I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82"/>
        <w:gridCol w:w="2125"/>
        <w:gridCol w:w="2126"/>
        <w:gridCol w:w="201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ntenidos necesarios para desarrollar cada uno de los dominio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upera los obstáculos comunicativos en los intercambios de conversación (C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articipa en la elaboración y ejecución de planes y proyectos mediante procesos de colaboración y trabajo en grupo. (TGYL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esarrolla una cultura de trabajo grupal hacia el logro de una meta común. (TGYL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dentifica problemas del contexto que afectan el desarrollo humano y la calidad de vida (SP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e fuentes de información y las discrimina por su relevancia pertinencia y confiabilidad (I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a recursos documentales y electrónicos que apoyan a la comunicación y la búsqueda de la información. Considerando las nuevas tecnologías disponibles. (I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Evalúa la calidad microbiológica de los ali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I. INTRODUCCIÓN A LA MICROBIOLOGÍA DE ALIMENTOS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mportancia de la Microbiología de Aliment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Áreas de aplicación de la MA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ocer la importanci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e la Microbiología en los alimentos (MA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efine e Identifica las áreas que integran a l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esentación oral al grupo del tem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relevante de estudio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poyo de tablas, diagramas, fotos 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ideos en presentaciones orales frente a grupo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nseñanza del uso de herramienta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n línea para la búsqueda d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nformación estadístic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ácticas de laboratori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esentación de guía de estudi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mo apoyo a la preparación de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evaluación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Lecturas adicionales (Artículos científicos, Normas Oficiales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xámenes escritos</w:t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xposiciones orales</w:t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Revisiones bibliográficas</w:t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Bitácoras de practica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Recurso multimedia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Mesas de discusión</w:t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- MICROORGANISMOS EUCARIOTAS IMPORTANTES EN ALIMENT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Microscopía.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uctura celular, características fisiológicas y clasificación de: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ind w:left="4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gas.</w:t>
            </w:r>
            <w:r>
              <w:rPr>
                <w:rFonts w:cs="Arial" w:ascii="Arial" w:hAnsi="Arial"/>
                <w:sz w:val="22"/>
                <w:szCs w:val="22"/>
              </w:rPr>
              <w:t xml:space="preserve"> -Características generales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tozoos</w:t>
            </w:r>
            <w:r>
              <w:rPr>
                <w:rFonts w:cs="Arial" w:ascii="Arial" w:hAnsi="Arial"/>
                <w:sz w:val="22"/>
                <w:szCs w:val="22"/>
              </w:rPr>
              <w:t>.Características generales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ngos (Mohos y Levaduras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ind w:left="458" w:hanging="0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II.1.1 Características generales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II.1.2 Clasificación e identificación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II.2.4 Hongos de importancia </w:t>
            </w:r>
            <w:r>
              <w:rPr>
                <w:rFonts w:eastAsia="ArialMT;Arial" w:cs="Arial" w:ascii="Arial" w:hAnsi="Arial"/>
                <w:sz w:val="22"/>
                <w:szCs w:val="22"/>
              </w:rPr>
              <w:t>industrial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autoSpaceDE w:val="false"/>
              <w:ind w:left="458" w:hanging="0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>II.4. Enfermedades de origen fúngico en alimentos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y ejecuta las técnicas para el análisis microbioló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 los procedimientos para identificar microorganismos, manejando los requisitos de seguridad, principios éticos e información de referencia sobre pruebas de labora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, interpreta y relaciona los resultados en las pruebas de laboratorio, Informando los resultados de laboratorio con ética y responsabilidad soci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isla e identifica células microbianas: Eucariota y Procariot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a los medios microbiológicos y sistemas de prueba en la interpretación del comportamiento microbi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ica las interacciones de microorganismos con el humano y el medio 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oce las causas y síntomas de l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incipales enfermedad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origen alimentari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eastAsia="ArialMT;Arial" w:cs="ArialMT;Arial"/>
                <w:b/>
                <w:b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-  MICROORGANISMOS PROCARIOTAS DE IMPORTANCIA EN ALIM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  <w:tab w:val="left" w:pos="2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d celu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  <w:tab w:val="left" w:pos="2790" w:leader="none"/>
              </w:tabs>
              <w:jc w:val="both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s de superficie celular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.3.1 Caracteres morfológicos y d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ultivos en aliment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.3.2 Propiedades fisiológicas d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bacterias en aliment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.3.3 Géneros y grupos de bacteria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n aliment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.3.4. Enfermedades de origen bacteriano en alimentos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>IV. FUENTES DE CONTAMINACIÓN EN ALIMENT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I.1 Frutas y verdura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I.2 Aguas naturales y residuale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I.3 Air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II.4 En manipulación y tratami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stablece el efecto de las principales fuentes de contaminación en alimento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 xml:space="preserve">V. CONSERVACIÓN DE ALIMENTOS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V.1 Principios básic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V.2 Temperatur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V.3 Convencionales y n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vencionale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V.3.1 Aditivos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oce los principios en los que se basa la conservación d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limentos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dentifica l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cedimientos más generales utilizados en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l procesamiento de alimentos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 xml:space="preserve">VI. ALTERACIÓN DE ALIMENTOS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1 Cereales y productos derivad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2 Frutas y hortaliza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3 Carne y derivad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4 Leche y derivad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5 Productos Marin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6 Aves y huev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.7 Azucares, enlatados y aliment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iversos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dentificar l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incipales grupos de microorganism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esentes e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limentos y su efec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eastAsia="ArialMT;Arial" w:cs="ArialMT;Arial"/>
                <w:b/>
                <w:b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isitas a plantas industriales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Reporte de vis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ndustri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820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iterios, ponderación e instrumentos)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Doyle. M.P. 2000. Microbiología de Alimentos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Fundamentos y Fronteras. ASM Press, EU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-Frazier, W.C. 2003. Microbiología de l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Alimentos. Ed. Acribia. Zaragoza, Españ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-Jay, J.M. 2000.Microbiología Moderna de l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Alimentos. Van Nostrand. New York, N.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" w:ascii="Arial" w:hAnsi="Arial"/>
                <w:color w:val="000000"/>
                <w:sz w:val="22"/>
                <w:szCs w:val="22"/>
                <w:lang w:val="en-US"/>
              </w:rPr>
              <w:t xml:space="preserve">Madigan, M; Martinko, J.; Parker, J. (2003). Brock’s, Biology of Microorganisms 10th Edition. </w:t>
            </w:r>
            <w:r>
              <w:rPr>
                <w:rFonts w:eastAsia="ArialMT;Arial" w:cs="Arial" w:ascii="Arial" w:hAnsi="Arial"/>
                <w:color w:val="000000"/>
                <w:sz w:val="22"/>
                <w:szCs w:val="22"/>
                <w:lang w:val="es-MX"/>
              </w:rPr>
              <w:t>Prentice Hall, US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-Yousef, Ahmed E. 2006. Microbiología de los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Alimentos: Manual del Laboratorio. Ed Acribi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Zaragoza, Españ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>Revistas científicas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  <w:lang w:val="en-US"/>
              </w:rPr>
              <w:t>Journal of Food Scienc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  <w:lang w:val="en-US"/>
              </w:rPr>
              <w:t>Páginas we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  <w:lang w:val="en-US"/>
              </w:rPr>
              <w:t>Britania (</w:t>
            </w:r>
            <w:r>
              <w:rPr>
                <w:rFonts w:eastAsia="ArialMT;Arial" w:cs="ArialMT;Arial" w:ascii="ArialMT;Arial" w:hAnsi="ArialMT;Arial"/>
                <w:color w:val="0000FF"/>
                <w:sz w:val="22"/>
                <w:szCs w:val="22"/>
                <w:lang w:val="en-US"/>
              </w:rPr>
              <w:t>www.britania.com</w:t>
            </w: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  <w:lang w:val="en-US"/>
              </w:rPr>
              <w:t>SSA (www.ssa.gob.m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rican Society for Microbiology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sm.org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 Mexicana de Biotecnología y Bioingeniería (www.smbb.com.m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  <w:lang w:val="es-MX"/>
              </w:rPr>
              <w:t>Reconocimientos Parciales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videncias (Actividades integradoras)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riterios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l alumno realizará una evaluación parcial d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da objeto de aprendizaje visto en cl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e cada práctica de laboratorio, el alumn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ntregará un reporte de las actividades 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lcances obtenidos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l alumno realizará una práctica final, al qu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racterizará e interpretará sus resultados, 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iscutirá en base a norma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Reconocimiento Integrador Final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(Trabajo Integrador Final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videncias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riterios: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l alumno expondrá los resultados del proyecto en sección de grupo y adjuntará a su proyecto un listado de sugerencias y acciones a realizar.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Heading4"/>
        <w:spacing w:lineRule="auto" w:line="276"/>
        <w:ind w:left="0"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7"/>
        <w:gridCol w:w="442"/>
        <w:gridCol w:w="442"/>
        <w:gridCol w:w="441"/>
        <w:gridCol w:w="236"/>
        <w:gridCol w:w="355"/>
        <w:gridCol w:w="489"/>
        <w:gridCol w:w="455"/>
        <w:gridCol w:w="456"/>
        <w:gridCol w:w="544"/>
        <w:gridCol w:w="500"/>
        <w:gridCol w:w="567"/>
        <w:gridCol w:w="768"/>
        <w:gridCol w:w="483"/>
        <w:gridCol w:w="789"/>
        <w:gridCol w:w="955"/>
      </w:tblGrid>
      <w:tr>
        <w:trPr>
          <w:trHeight w:val="18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os de estudio 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>OBJETO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 xml:space="preserve">OBJETO IV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 xml:space="preserve">OBJETO V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b/>
                <w:sz w:val="22"/>
                <w:szCs w:val="22"/>
              </w:rPr>
              <w:t>OBJETO V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panyName">
    <w:name w:val="Company Name"/>
    <w:basedOn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480" w:after="360"/>
      <w:ind w:hanging="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s-MX"/>
    </w:rPr>
  </w:style>
  <w:style w:type="paragraph" w:styleId="ColumnHead">
    <w:name w:val="ColumnHead"/>
    <w:basedOn w:val="Normal"/>
    <w:qFormat/>
    <w:pPr>
      <w:numPr>
        <w:ilvl w:val="0"/>
        <w:numId w:val="0"/>
      </w:numPr>
      <w:ind w:hanging="0"/>
      <w:jc w:val="center"/>
    </w:pPr>
    <w:rPr>
      <w:b/>
      <w:caps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4:00Z</dcterms:created>
  <dc:creator>Yolanda</dc:creator>
  <dc:description/>
  <cp:keywords/>
  <dc:language>en-US</dc:language>
  <cp:lastModifiedBy>ivonnecarolinam@gmail.com</cp:lastModifiedBy>
  <cp:lastPrinted>2017-01-13T18:30:00Z</cp:lastPrinted>
  <dcterms:modified xsi:type="dcterms:W3CDTF">2019-04-24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